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n Island caterer John Mancuso, a former Albany aide, eyes East Shore NY Assembly seat</w:t>
      </w:r>
    </w:p>
    <w:p>
      <w:pPr>
        <w:pStyle w:val="Normal"/>
        <w:rPr/>
      </w:pPr>
      <w:r>
        <w:rPr/>
        <w:t xml:space="preserve">By Tom Wrobleski Staten Island Adv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2011, 6:38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TEN ISLAND, N.Y. -- He's a catering business owner, auxiliary police captain and former Albany a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's looking at challenging Assemblywoman Nicole Malliotakis (R-East Shore/Brooklyn) even though he doesn't live in her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Mancuso, 31, a Westerleigh resident, said he hasn't made a final decision about entering the 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exploring it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uso's family owns Silvestro's Deli and Caterers, and he served as director of operations for City Councilman Vincent Gentile (D-Brooklyn) when Gentile represented part of Staten Island in the state Se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lso Gentile's chief of staff in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uso was also a deputy chief of staff for former state Sen. Seymour Lachman (D-North Shore/Brookly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the captain of the 122nd Precinct Auxiliary Police and the Auxiliary Police Highway Patrol 5. His family bought Silvestro's in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2012 is a redistricting year and nobody knows where new legislative lines will be drawn, candidates need not live in the districts in which they are ru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district is close to my heart because of my work with the auxiliary police and with Gentile and Lachman," Mancuso said. "That's why I'm interested in the se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Ms. Malliotakis, "I do believe that a person who lives in the district is best fit to serve our distric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Mancuso challenge, she said, "Regardless of who my opponent is, I will continue to work for the people of the 60th Assembly District. I am running for re-election and will run on my recor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Mancuso said he would make a final decision within two weeks, Dems are assuming he's in the 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 chairman John Gulino had no comment, but one Democrat said the party welcomed Mancuso's ef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like him," the Dem said. "He's affable and articulate. He can raise the money. He's a very credible candidate. This is going to be the best state race on the Island next ye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uso, who is single, was born in Port Richmond. He is a graduate of PS 19; Markham Intermediate School, and St. Peter's Boys High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ttended St. John's University in Queens and Empire State College, and received a degree in culinary and restaurant management from the Art Institute of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uso was formerly vice president for public relations and marketing for Superior Chocolate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aten Island Advance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1962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n Island Adv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6:00Z</dcterms:created>
  <dc:creator>OADP</dc:creator>
  <dc:description/>
  <cp:keywords/>
  <dc:language>en-US</dc:language>
  <cp:lastModifiedBy>OADP</cp:lastModifiedBy>
  <cp:lastPrinted>2011-11-30T08:08:00Z</cp:lastPrinted>
  <dcterms:modified xsi:type="dcterms:W3CDTF">2011-11-30T13:09:00Z</dcterms:modified>
  <cp:revision>2</cp:revision>
  <dc:subject/>
  <dc:title>Staten Island caterer John Mancuso a former Albany aide eyes East Shore NY Assembly seat</dc:title>
</cp:coreProperties>
</file>